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3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9 luni ale anului 2020 (30 septembrie 2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169483/2020, raportul nr.169527/2020 al Direcţiei Economico-Financiară şi raportul de avizare nr.170315/2020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ției bugetului creditelor externe al municipiului Craiova, aferentă primelor 9 luni ale anului 2020 (30 septembrie 2020)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primelor 9 luni ale anului 2020 (30 septembrie 2020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9:00Z</dcterms:created>
  <dc:creator>bi</dc:creator>
  <dc:description/>
  <cp:keywords/>
  <dc:language>en-US</dc:language>
  <cp:lastModifiedBy>utilizator sapl11</cp:lastModifiedBy>
  <cp:lastPrinted>2009-03-27T13:27:00Z</cp:lastPrinted>
  <dcterms:modified xsi:type="dcterms:W3CDTF">2020-11-26T09:52:00Z</dcterms:modified>
  <cp:revision>5</cp:revision>
  <dc:subject/>
  <dc:title>CONSILIUL LOCAL AL MUNICIPIULUI CRAIOVA</dc:title>
</cp:coreProperties>
</file>